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01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331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, сроке исполнения договора по позиции № 330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ям № 175 Плана закупок товаров, работ, услуг ПАО «Башинформсвязь»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пособе закупки по позиции № 293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12-01T11:33:00Z</dcterms:modified>
  <cp:revision>3120</cp:revision>
  <dc:subject/>
  <dc:title/>
</cp:coreProperties>
</file>